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83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20C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INA ELETIVA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8"/>
                <w:tab w:val="left" w:pos="-156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emEspaamento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SEJA UM HERÓI PELOS ANIMAIS - ADOTE ESTA CAUSA!</w:t>
            </w:r>
          </w:p>
          <w:p>
            <w:pPr>
              <w:pStyle w:val="SemEspaamento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S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emEspaamento"/>
              <w:rPr/>
            </w:pPr>
            <w:r>
              <w:rPr>
                <w:sz w:val="24"/>
                <w:szCs w:val="24"/>
              </w:rPr>
              <w:t xml:space="preserve">Ciências, Inglês/Português e Matemática. 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ORES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emEspaamen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ssa Abreu Gomes, Marciano Passamani e Nathalie Moraes</w:t>
            </w:r>
          </w:p>
          <w:p>
            <w:pPr>
              <w:pStyle w:val="SemEspaamen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JUSTIFICATIVA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abandono de animais domésticos é um problema frequente nos bairros de cada canto do Brasil, entretanto, </w:t>
            </w:r>
            <w:r>
              <w:rPr>
                <w:color w:val="000000"/>
                <w:sz w:val="24"/>
                <w:szCs w:val="24"/>
              </w:rPr>
              <w:t>a grave crise social e econômica que estamos vivenciando</w:t>
            </w:r>
            <w:r>
              <w:rPr>
                <w:sz w:val="24"/>
                <w:szCs w:val="24"/>
              </w:rPr>
              <w:t xml:space="preserve"> durante a pandemia agravou ainda mais esse cenário. Segundo a ONG Ampara Animal, o índice de abandono e de recolhimento de animais aumentou, em média, 61% entre julho de 2020 até o terceiro trimestre de 2021. O dado preocupante chama atenção para a conscientização sobre a tutela responsável e alerta para os problemas ambientais e de saúde pública que o excesso de animais abandonados podem causar. Logo, todos nós temos nossa parcela de responsabilidade. O abandono de animais é crime, previsto na Lei de Crimes Ambientais (Lei Federal n° 9.605 de 1998). Além de ser considerado crime, é uma crueldade contra a vida, pois, constantemente os animais abandonados sofrem sede, fome, doenças e maus-tratos. </w:t>
            </w:r>
            <w:r>
              <w:rPr>
                <w:iCs/>
                <w:sz w:val="24"/>
                <w:szCs w:val="24"/>
              </w:rPr>
              <w:t xml:space="preserve">Ciente desta situação e advertidos pelos alunos sobre o frequente caso de animais abandonados na localidade onde moram. Surge, por meio desta disciplina eletiva </w:t>
            </w:r>
            <w:r>
              <w:rPr>
                <w:sz w:val="24"/>
                <w:szCs w:val="24"/>
              </w:rPr>
              <w:t xml:space="preserve">a necessidade de ajudar </w:t>
            </w:r>
            <w:r>
              <w:rPr>
                <w:bCs/>
                <w:color w:val="000000"/>
                <w:sz w:val="24"/>
                <w:szCs w:val="24"/>
              </w:rPr>
              <w:t>em ações de conscientização contra o abandono animal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Assim, pretende-se despertar na comunidade escolar e nos cidadãos como um todo, que toda vida tem seu valor nas mais diversas formas, e que proteger os animais também é um ato de humanidade.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tivo Geral:</w:t>
            </w:r>
            <w:r>
              <w:rPr>
                <w:sz w:val="24"/>
                <w:szCs w:val="24"/>
              </w:rPr>
              <w:t xml:space="preserve"> A disciplina eletiva “Seja um herói dos animais. ADOTE ESTÁ CAUSA!”. Tem como objetivo sensibilizar a comunidade escolar e os cidadãos sobre a importância da proteção dos animais e que o abandono e maltrato dos mesmo é crime. Juntos podemos minimizar o sofrimento dos animais de rua, dando a eles um pouco de conforto, instalando abrigos, bebedouros e comedouros a fim de aumentar sua expectativa de vida, saúde e bem-esta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específicos: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nvolver atividades interdisciplinares.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sibilizar a comunidade escolar sobre o respeito as diversas formas de vida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ibilitar que o aluno realize um processo investigativo, observando e analisando o mundo a sua volta assumindo assim, a postura de cidadãos críticos e atuantes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izar a opinião dos alunos em relação à visão da realidade escolar que os envolve;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eber-se como agente construtor da sua história pessoal e da sua comunidade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orcionar o contato e o uso dos recursos tecnológicos como aliados ao processo de aprendizado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cientizar a comunidade sobre os malefícios do abandono de animais;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enir práticas de abandono e maus tratos de animais;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imular a comunidade Escolar de como fazer denúncias de abandono a animais aos órgãos público.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ar os conteúdos de matemática, ciências e inglês/português de forma prática e lúdica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gnosticar fatores relevantes que possam contribuir e interferir nas práticas pedagógicas em sala de aula;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iar campanhas educativas nas redes sociais com o intuito de divulgar a adoção e posse responsável de animais.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cientizar em adquirir produtos que possam ser recicláveis e reutilizáveis (embalagens)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nsformar resíduos recicláveis em objetos utilitários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mentar a participação/envolvimento dos alunos no desenvolvimento de toda comunidade escolar nos quesitos educacionais, ambientais e sociais;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BILIDADES E COMPETÊNCIAS A SEREM DESENVOLVIDAS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nhecer que a Matemática é uma ciência humana, fruto das necessidades e preocupações de diferentes culturas, em diferentes momentos históricos, e é uma ciência viva, que contribui para solucionar problemas científicos e tecnológicos e para alicerçar descobertas e construções, inclusive com impactos no mundo do trabalho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nvolver o raciocínio lógico, o espírito de investigação e a capacidade de produzir argumentos convincentes, recorrendo aos conhecimentos matemáticos para compreender e atuar no mundo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ender as relações entre conceitos e procedimentos dos diferentes campos da Matemática (Aritmética, Álgebra, Geometria, Estatística e Probabilidade) e de outras áreas do conhecimento, sentindo segurança quanto à própria capacidade de construir e aplicar conhecimentos matemáticos, desenvolvendo a autoestima e a perseverança na busca de soluções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zer observações sistemáticas de aspectos quantitativos e qualitativos presentes nas práticas sociais e culturais, de modo a investigar, organizar, representar e comunicar informações relevantes, para interpretá-las e avaliá-las crítica e eticamente, produzindo argumentos convincentes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tilizar processos e ferramentas matemáticas, inclusive tecnologias digitais disponíveis, para modelar e resolver problemas cotidianos, sociais e de outras áreas de conhecimento, validando estratégias e resultados.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frentar situações-problema em múltiplos contextos, incluindo-se situações imaginadas, não diretamente relacionadas com o aspecto prático-utilitário, expressar suas respostas e sintetizar conclusões, utilizando diferentes registros e linguagens (gráficos, tabelas, esquemas, além de texto escrito na língua materna e outras linguagens para descrever algoritmos, como fluxogramas, e dados).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senvolver e/ou discutir projetos que abordem, sobretudo, questões de urgência social, com base em princípios éticos, democráticos, sustentáveis e solidários, valorizando a diversidade de opiniões de indivíduos e de grupos sociais, sem preconceitos de qualquer natureza.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agir com seus pares de forma cooperativa, trabalhando coletivamente no planejamento e desenvolvimento de pesquisas para responder a questionamentos e na busca de soluções para problemas, de modo a identificar aspectos consensuais ou não na discussão de uma determinada questão, respeitando o modo de pensar dos colegas e aprendendo com eles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ender conceitos fundamentais e estruturas explicativas das Ciências da Natureza, bem como dominar processos, práticas e procedimentos da investigação científica, de modo a sentir segurança no debate de questões científicas, tecnológicas, socioambientais e do mundo do trabalho, continuar aprendendo e colaborar para a construção de uma sociedade justa, democrática e inclusiva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tilizar diferentes linguagens e tecnologias digitais de informação e comunicação para se comunicar, acessar e disseminar informações, produzir conhecimentos e resolver problemas das Ciências da Natureza de forma crítica, significativa, reflexiva e ética.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hecer, apreciar e cuidar de si, do seu corpo e bem-estar, compreendendo-se na diversidade humana, fazendo-se respeitar e respeitando o outro, recorrendo aos conhecimentos das Ciências da Natureza e às suas tecnologias. 8. Agir pessoal e coletivamente com respeito, autonomia, responsabilidade, flexibilidade, resiliência e determinação, recorrendo aos conhecimentos das Ciências da Natureza para tomar decisões frente a questões científico-tecnológicas e socioambientais e a respeito da saúde individual e coletiva, com base em princípios éticos, democráticos, sustentáveis e solidários.</w:t>
            </w:r>
          </w:p>
          <w:p>
            <w:pPr>
              <w:pStyle w:val="SemEspaamento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F06MA24) Resolver e elaborar problemas que envolvam as grandezas comprimento, massa, tempo, temperatura, área (triângulos e retângulos), capacidade e volume (sólidos formados por blocos retangulares), sem uso de fórmulas, inseridos, sempre que possível, em contextos oriundos de situações reais e/ou relacionadas às outras áreas do conhecimento.</w:t>
            </w:r>
          </w:p>
          <w:p>
            <w:pPr>
              <w:pStyle w:val="SemEspaamen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F06MA32) Interpretar e resolver situações que envolvam dados de pesquisas sobre contextos ambientais, sustentabilidade, trânsito, consumo responsável, entre outros, apresentadas pela mídia em tabelas e em diferentes tipos de gráficos e redigir textos escritos com o objetivo de sintetizar conclusõe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EF06MA33) Planejar e coletar dados de pesquisa referente a práticas sociais escolhidas pelos alunos e fazer uso de planilhas eletrônicas para registro, representação e interpretação das informações, em tabelas, vários tipos de gráficos e texto.</w:t>
            </w:r>
          </w:p>
          <w:p>
            <w:pPr>
              <w:pStyle w:val="SemEspaamen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F07CI09) Interpretar as condições de saúde da comunidade, cidade ou estado, com base na análise e comparação de indicadores de saúde (como taxa de mortalidade infantil, cobertura de saneamento básico e incidência de doenças de veiculação hídrica, atmosférica entre outras) e dos resultados de políticas públicas destinadas à saúde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EF09CI13) Propor iniciativas individuais e coletivas para a solução de problemas ambientais da cidade ou da comunidade, com base na análise de ações de consumo consciente e de sustentabilidade bem-sucedidas.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CONTEÚDO PROGRAMÁTICO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emEspaamento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Matemática</w:t>
            </w:r>
            <w:r>
              <w:rPr>
                <w:color w:val="000000"/>
                <w:sz w:val="24"/>
                <w:szCs w:val="24"/>
                <w:u w:val="single"/>
              </w:rPr>
              <w:t>: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so de recursos tecnológicos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- Estudo das dimensões (soma, divisão, subtração e multiplicação).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lculo de Volume e área;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roporção.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Ângulos.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nidades de Medidas.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Português/Inglês: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abalho de vocabulários.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ncordância verbal.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erên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 Leituras informativ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 Produção de Tex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pt-BR"/>
              </w:rPr>
              <w:t>- Gêneros textuais;</w:t>
            </w:r>
          </w:p>
          <w:p>
            <w:pPr>
              <w:pStyle w:val="SemEspaamento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iências: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ustentabilidade.</w:t>
            </w:r>
          </w:p>
          <w:p>
            <w:pPr>
              <w:pStyle w:val="SemEspaamento"/>
              <w:rPr/>
            </w:pPr>
            <w:r>
              <w:rPr>
                <w:color w:val="000000"/>
                <w:sz w:val="24"/>
                <w:szCs w:val="24"/>
              </w:rPr>
              <w:t>- Utilização adequada de resíduos e reciclagem de materia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- Saúde e meio ambiente.</w:t>
            </w:r>
          </w:p>
          <w:p>
            <w:pPr>
              <w:pStyle w:val="SemEspaamento"/>
              <w:rPr/>
            </w:pPr>
            <w:r>
              <w:rPr>
                <w:color w:val="000000"/>
                <w:sz w:val="24"/>
                <w:szCs w:val="24"/>
              </w:rPr>
              <w:t>- Uso de ciência e Tecnologias.</w:t>
            </w:r>
          </w:p>
          <w:p>
            <w:pPr>
              <w:pStyle w:val="SemEspaamento"/>
              <w:rPr/>
            </w:pPr>
            <w:r>
              <w:rPr>
                <w:color w:val="000000"/>
                <w:sz w:val="24"/>
                <w:szCs w:val="24"/>
              </w:rPr>
              <w:t>- Indicadores de saúde pública.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oenças transmissíveis.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riar uma página na rede social (Instagram) e utilizar como ferramenta principal na sensibilização sobre a proteção dos animais, com postagens semanais sobre leis criminais, telefones disponíveis para denúncia em caso de abandono ou maus tratos; postar trabalhos voluntários de ONGs que ajudam animais de rua e colaborar na divulgação de animais que estão disponíveis para adoção consciente. 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truir abrigos para animais de ruas utilizando caixas de bananas e caixas de leite.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bricar comedouros e bebedouros de cano PVC, e captar voluntários que possam ajudar a manter essas instalações abastecidas.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alizar campanhas de adoção de cobertores e ração. 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etar tampinhas de garrafa Pet para ser destinado a castração de animais.</w:t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bilizar a comunidade para a campanha de vacinação contra a raiva.</w:t>
            </w:r>
          </w:p>
          <w:p>
            <w:pPr>
              <w:pStyle w:val="SemEspaamen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ECURSOS DIDÁTICOS NECESSÁRIOS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romebooks, TV, multimídi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is de apoio/us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Para a confecção das casinhas PET’S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128 caixas de leite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 xml:space="preserve">vazias 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o mesmo tamanho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rra ou areia suficiente para preencher 32 caixas de leite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- P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pelão grande reforçado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5 rolos de fita adesiva reforçad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sour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;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- C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la instantâne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;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- L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ápis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- S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cos de ração. (Doação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nta spray d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e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cor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es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t-BR"/>
              </w:rPr>
              <w:t>diversas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. </w:t>
            </w:r>
          </w:p>
          <w:p>
            <w:pPr>
              <w:pStyle w:val="SemEspaamento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Para a confecção dos comedouro: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no PVC. 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curvas de 90º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ubo de 100 mm,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curva de 45º para tubo de 100 mm;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caps de 100 mm,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pedaços de 50cm de cano PVC de 100 mm e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abraçadeiras,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la especifica para cano, 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errinha. </w:t>
            </w:r>
          </w:p>
          <w:p>
            <w:pPr>
              <w:pStyle w:val="SemEspaamen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ROPOSTA PARA A CULMINÂNCIA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emEspaamento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a a culminação deste projeto será realizado em pontos específicos da comunidade de Jabaquara e adjacências a instalação de comedouros, bebedouros e abrigos construídos pelos alunos com materiais reutilizáveis no decorrer do semestre. Será desenvolvida uma página nas redes sociais com o intuito de sensibilizar os participantes sobre a temática e ainda a contribuir na formação cidadã de sujeitos conscientes de seus papeis na sociedade.</w:t>
            </w:r>
          </w:p>
          <w:p>
            <w:pPr>
              <w:pStyle w:val="SemEspaamen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AVALIAÇÃO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emEspaamento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Os estudantes serão avaliados em um diagnóstico processual e contínuo a fim de buscar atingir a eficiência, a eficácia e a efetividade, através das atividades envolvendo a criatividade e habilidades. </w:t>
            </w:r>
            <w:r>
              <w:rPr>
                <w:sz w:val="24"/>
              </w:rPr>
              <w:t>Deverá ser considerado a sua participação e envolvimento nas atividades propostas, sua capacidade de contribuir/interagir com o grupo, nas mais variadas situações. Além da compreensão pela temática, por meio da expressão de idéias, cooperação, produção de materiais concretos, observações e conclusões.</w:t>
            </w:r>
          </w:p>
          <w:p>
            <w:pPr>
              <w:pStyle w:val="SemEspaamento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REFERÊNCIAS BIBLIOGRÁFICAS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BRASIL. Base Nacional Comum Curricular (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BNCC</w:t>
            </w:r>
            <w:r>
              <w:rPr>
                <w:sz w:val="24"/>
                <w:szCs w:val="24"/>
                <w:shd w:fill="FFFFFF" w:val="clear"/>
              </w:rPr>
              <w:t>). Brasília, MEC/CONSED/UNDIME, 2018. &lt; http://basenacionalcomum.mec.gov.br/images/BNCC_EI_EF_110518_versaofinal_site.pdf &gt; Acesso em:</w:t>
            </w:r>
            <w:r>
              <w:rPr>
                <w:sz w:val="24"/>
                <w:szCs w:val="24"/>
              </w:rPr>
              <w:t xml:space="preserve"> 23 de fevereiro de 2022.</w:t>
            </w:r>
          </w:p>
          <w:p>
            <w:pPr>
              <w:pStyle w:val="SemEspaamen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nível em: &lt;https://exame.com/bussola/abandono-de-animais-aumentou-cerca-de-60-durante-a-pandemia/&gt; Acesso em 23 de Fevereiro de 2022.</w:t>
            </w:r>
          </w:p>
          <w:p>
            <w:pPr>
              <w:pStyle w:val="SemEspaamen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nível em: &lt;http://www.planalto.gov.br/ccivil_03/leis/l9605.htm&gt; Acesso em 23 de Fevereiro de 202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</w:p>
    <w:p>
      <w:pPr>
        <w:pStyle w:val="Normal"/>
        <w:spacing w:before="0" w:after="20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7" w:top="1245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4" w:right="251" w:hanging="10"/>
      <w:jc w:val="center"/>
      <w:rPr>
        <w:lang w:val="en-US" w:eastAsia="en-US"/>
      </w:rPr>
    </w:pPr>
    <w:r>
      <w:rPr>
        <w:lang w:val="en-US" w:eastAsia="en-US"/>
      </w:rPr>
      <w:t>Prefeitura Municipal de Anchiet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35905</wp:posOffset>
              </wp:positionH>
              <wp:positionV relativeFrom="paragraph">
                <wp:posOffset>5080</wp:posOffset>
              </wp:positionV>
              <wp:extent cx="1304925" cy="866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5695" cy="85534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69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68.25pt;mso-wrap-distance-left:9.05pt;mso-wrap-distance-right:9.05pt;mso-wrap-distance-top:0pt;mso-wrap-distance-bottom:0pt;margin-top:0.4pt;mso-position-vertical-relative:text;margin-left:42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5695" cy="85534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569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4295</wp:posOffset>
              </wp:positionH>
              <wp:positionV relativeFrom="paragraph">
                <wp:posOffset>-133985</wp:posOffset>
              </wp:positionV>
              <wp:extent cx="1257300" cy="1049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5850" cy="108585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82.65pt;mso-wrap-distance-left:9.05pt;mso-wrap-distance-right:9.05pt;mso-wrap-distance-top:0pt;mso-wrap-distance-bottom:0pt;margin-top:-10.55pt;mso-position-vertical-relative:text;margin-left:-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5850" cy="1085850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84" w:right="372" w:hanging="10"/>
      <w:jc w:val="center"/>
      <w:rPr/>
    </w:pPr>
    <w:r>
      <w:rPr>
        <w:rFonts w:cs="Calibri"/>
        <w:b/>
      </w:rPr>
      <w:t xml:space="preserve">SECRETARIA </w:t>
    </w:r>
    <w:r>
      <w:rPr>
        <w:b/>
      </w:rPr>
      <w:t xml:space="preserve">MUNICIPAL </w:t>
    </w:r>
    <w:r>
      <w:rPr>
        <w:rFonts w:cs="Calibri"/>
        <w:b/>
      </w:rPr>
      <w:t>DA EDUCAÇÃO</w:t>
    </w:r>
  </w:p>
  <w:p>
    <w:pPr>
      <w:pStyle w:val="Normal"/>
      <w:spacing w:before="0" w:after="0"/>
      <w:ind w:left="84" w:right="372" w:hanging="10"/>
      <w:jc w:val="center"/>
      <w:rPr/>
    </w:pPr>
    <w:r>
      <w:rPr/>
      <w:t>EMEIF ZULEIKA FLORES DA PURIFICAÇÃO</w:t>
    </w:r>
  </w:p>
  <w:p>
    <w:pPr>
      <w:pStyle w:val="Normal"/>
      <w:spacing w:lineRule="auto" w:line="240" w:before="0" w:after="0"/>
      <w:jc w:val="center"/>
      <w:rPr>
        <w:rFonts w:eastAsia="Times New Roman" w:cs="Calibri"/>
        <w:color w:val="000000"/>
        <w:lang w:eastAsia="pt-BR"/>
      </w:rPr>
    </w:pPr>
    <w:r>
      <w:rPr>
        <w:rFonts w:eastAsia="Times New Roman" w:cs="Calibri"/>
        <w:color w:val="000000"/>
        <w:lang w:eastAsia="pt-BR"/>
      </w:rPr>
    </w:r>
  </w:p>
  <w:p>
    <w:pPr>
      <w:pStyle w:val="Header"/>
      <w:rPr>
        <w:rFonts w:eastAsia="Times New Roman" w:cs="Calibri"/>
        <w:color w:val="000000"/>
        <w:lang w:eastAsia="pt-BR"/>
      </w:rPr>
    </w:pPr>
    <w:r>
      <w:rPr>
        <w:rFonts w:eastAsia="Times New Roman" w:cs="Calibri"/>
        <w:color w:val="00000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31:00Z</dcterms:created>
  <dc:creator>User</dc:creator>
  <dc:description/>
  <cp:keywords/>
  <dc:language>en-US</dc:language>
  <cp:lastModifiedBy>User</cp:lastModifiedBy>
  <cp:lastPrinted>2018-01-26T07:40:00Z</cp:lastPrinted>
  <dcterms:modified xsi:type="dcterms:W3CDTF">2022-08-10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D6435CF04480BD27CF39C31C6B01</vt:lpwstr>
  </property>
  <property fmtid="{D5CDD505-2E9C-101B-9397-08002B2CF9AE}" pid="3" name="KSOProductBuildVer">
    <vt:lpwstr>1046-11.2.0.10382</vt:lpwstr>
  </property>
</Properties>
</file>