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1189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DISCIPLINA ELETIVA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ÁTICA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 BUSCA DE UMA VIDA SAUDAVEL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STRES DO SABO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e Matemática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ES 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erson Barroso, Ediana Lourenço Ferreira 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VA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ndo a necessidade de engajar nossos alunos a buscarem cada vez mais meios de concretizar seu futuro, os professores de Ciências e Matemática uniram-se em vistas de proporcionar aos educandos formas de se motivarem constantemente na consolidação de seus projetos de vida e na projeção de nov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minhos como o acadêmico, familiar, social, o mundo do trabalho etc., são por muitas vezes confusos aos jovens e adolescentes que não conseguem nortear-se rumo a um futuro sólido e promissor. Diante desse quadro faz-se necessário um trabalho robusto com o intuito de demonstrar o potencial de cada um, inspirando-os a dar o seu melhor em todas as empreitadas da vi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contribuição das disciplinas de Ciências e Matemática se dará na aplicação de conceitos, habilidades e competências desses componentes curriculares da base no cotidiano escolar dos alunos, proporcionando formas, caminhos e meios dos mesmos alçarem voos mais altos de forma equilibrada, racional e assertiva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JETIVOS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a aprendizagem teórica e prática sobre o mundo da gastronomia e culinária, explorando aspectos interdisciplinares que envolvem a arte de cozinh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DADES E COMPETÊNCIAS A SEREM DESENVOLVIDAS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ciocinar logicamente, fazer abstrações com base em situações concretas, generalizar, organizar e representa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denar e contextualizar a produção do conhecimen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rtar e incentivar nos jovens o interesse pela habito de uma alimentação saudável e atividade física e promover o desenvolvimento da criatividade e da capacidade inventiva nos alunos para despertar vocaçõ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ular o raciocínio lógic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senvolver o hábito de uma alimentação saudável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centivar a vivência de valores como a cooperação, a liderança, o respeito e a solidariedad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timular a prática de exercícios físico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nscientizar comunidade escolar e a família sobre os riscos da obesidade e baixo pes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ÚDO PROGRAMÁTICO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temátic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centag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áf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ra de Três simples e compo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or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trição das bactér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úde e cid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vontade com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imentação saudáve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</w:t>
            </w:r>
          </w:p>
        </w:tc>
      </w:tr>
      <w:tr>
        <w:trPr>
          <w:trHeight w:val="5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m de atividades no Google sala de aul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lm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str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ção de Cartaz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aliment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minhada e passei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avaliaçã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abordagem indu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as supervision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DIDÁTICOS NECESSÁ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soci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rtolin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eras fotográfic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dutos alimentíci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is pedagógic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 PARA A CULMINÂNCIA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osição presencial dos trabalhos realizados pelos alun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liação diagnóstica de entrada e saída, por meio de questionário, com questões para identificar os conhecimentos prévios e os conhecimentos adquiridos pelos alunos durante o desenvolvimento da eletiv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valiação contínua, processual e atitudinal no decorrer do semest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S BIBLIOGRÁFI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CC. Base Curricular comum nacional –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rículo Básico das Escolas Estaduais do Espírito Santo. Secretária de Educação. Guia de Implementação. – Vitória: SEDU, 2009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Arial" w:ascii="Arial" w:hAnsi="Arial"/>
                <w:sz w:val="20"/>
                <w:szCs w:val="20"/>
              </w:rPr>
              <w:t xml:space="preserve"> https://educador.brasilescola.uol.com.br/comportamento/a-importancia-brincar.htm. Acesso em 24 de julho de 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191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ões previstas desenvolvidas durante as aulas no semest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</w:t>
            </w:r>
          </w:p>
        </w:tc>
      </w:tr>
      <w:tr>
        <w:trPr>
          <w:trHeight w:val="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a eletiva “Mestres do Sabor”.</w:t>
            </w:r>
          </w:p>
        </w:tc>
      </w:tr>
      <w:tr>
        <w:trPr>
          <w:trHeight w:val="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me, “As férias da minha vida”. </w:t>
            </w:r>
          </w:p>
        </w:tc>
      </w:tr>
      <w:tr>
        <w:trPr>
          <w:trHeight w:val="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hada sustentável, recolhendo os lixos no caminho entre a escola, passarela, hospital e Boa Vista. (Levar garrafa de agua, boné, tênis e sacolas).</w:t>
            </w:r>
          </w:p>
        </w:tc>
      </w:tr>
      <w:tr>
        <w:trPr>
          <w:trHeight w:val="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stra de alimentação vegetariana. Rose Becker, com degustação de comidas vegetarianas.</w:t>
            </w:r>
          </w:p>
        </w:tc>
      </w:tr>
      <w:tr>
        <w:trPr>
          <w:trHeight w:val="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ção do filme: As férias da minha vida. Atividades e explicação do projeto heróis.</w:t>
            </w:r>
          </w:p>
        </w:tc>
      </w:tr>
      <w:tr>
        <w:trPr>
          <w:trHeight w:val="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cção de biscoitos de fubá vegano.</w:t>
            </w:r>
          </w:p>
        </w:tc>
      </w:tr>
      <w:tr>
        <w:trPr>
          <w:trHeight w:val="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cção de pulseiras com missangas de frutas e bolinhas.</w:t>
            </w:r>
          </w:p>
        </w:tc>
      </w:tr>
      <w:tr>
        <w:trPr>
          <w:trHeight w:val="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ecção de pulseiras com missangas de frutas e bolinhas. </w:t>
            </w:r>
          </w:p>
        </w:tc>
      </w:tr>
      <w:tr>
        <w:trPr>
          <w:trHeight w:val="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odia com músicas sobre alimentação saudável. </w:t>
            </w:r>
          </w:p>
        </w:tc>
      </w:tr>
      <w:tr>
        <w:trPr>
          <w:trHeight w:val="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stra com a nutricionista da Sedu. Salada de frutas.</w:t>
            </w:r>
          </w:p>
        </w:tc>
      </w:tr>
      <w:tr>
        <w:trPr>
          <w:trHeight w:val="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hada sustentável em direção ao tratamento de esgoto da cidade.</w:t>
            </w:r>
          </w:p>
        </w:tc>
      </w:tr>
      <w:tr>
        <w:trPr>
          <w:trHeight w:val="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cção de pulseiras com missangas de frutas e bolinhas.</w:t>
            </w:r>
          </w:p>
        </w:tc>
      </w:tr>
      <w:tr>
        <w:trPr>
          <w:trHeight w:val="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cção de pulseiras com missangas de frutas e bolinhas.</w:t>
            </w:r>
          </w:p>
        </w:tc>
      </w:tr>
      <w:tr>
        <w:trPr>
          <w:trHeight w:val="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a de frutas e seus benefícios.</w:t>
            </w:r>
          </w:p>
        </w:tc>
      </w:tr>
      <w:tr>
        <w:trPr>
          <w:trHeight w:val="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go de memória com frutas. </w:t>
            </w:r>
          </w:p>
        </w:tc>
      </w:tr>
      <w:tr>
        <w:trPr>
          <w:trHeight w:val="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lminância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2268"/>
        <w:gridCol w:w="11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solici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unitário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total R$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angas diver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rox colori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e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e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áte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 de bolas color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ades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e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eai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a de cola qu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ão de cola qu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cart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aco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,0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el crepo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 br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i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T várias c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e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 re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reai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s de bolo retangular para assar pã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inhas geométric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os descartáveis transpar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heres de plá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aliação de entrada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A ELETIVA: “MESTRE DO SABOR” – E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IAGNÓSTICA DE ENTR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ante: ___________________________     Turma:_________      Data: _____________                                                            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387"/>
        <w:gridCol w:w="1387"/>
        <w:gridCol w:w="1667"/>
        <w:gridCol w:w="1143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bilidades e competência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capacidade de ser criativo diante situações apresentadas instantaneament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vezes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i responder.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e a importância de adquirir novos conhecimentos fora da área acadêmic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ç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ço parcialmen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reconheço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i responder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-se protagonista de suas escolhas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s vez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i responder.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 de atividades proposta pelo disseminador do conhecimento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, semp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, às vez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, muito pouc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participo 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e trabalhar em grupo, trocar ideias e dialogar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, semp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, às veze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i responder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eende o conceito de alimentação saudavel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en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endo parcialmen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compreend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i responder.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habilidade de usar as tecnologias como um recurso a favor de seu conheciment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, semp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, às vezes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i como fazer isso.</w:t>
            </w:r>
          </w:p>
        </w:tc>
      </w:tr>
      <w:tr>
        <w:trPr>
          <w:trHeight w:val="98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ixe aqui uma (s) sugestão (õ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elação à base curricular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656"/>
        <w:gridCol w:w="3298"/>
        <w:gridCol w:w="972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cê possui algum conhecimento prévio sobre os conteúdos de Inclusão listados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Respei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º Acessibilidad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º Empati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º Ética e Moral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 Política e cidad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uns (caso marque essa opção, especifique quais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</w:t>
            </w:r>
          </w:p>
        </w:tc>
      </w:tr>
      <w:tr>
        <w:trPr>
          <w:trHeight w:val="14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cê possui algum conhecimento prévio sobre os conteúdos e habilidades de Matemática listados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º Méd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º Porcentagem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º Gráfico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º Lógic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uns (caso marque essa opção, especifique quais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se questionário tem por objetivo analisar os pontos da base das disciplinas de CIENCIAS e MATEMÁTICA dentro das ações programadas na eletiva “MEUS SONHOS”. Pedimos então, que este questionário seja analisado e respondido com seriedad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nderson Barroso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245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708"/>
        <w:tab w:val="center" w:pos="5245" w:leader="none"/>
      </w:tabs>
      <w:spacing w:lineRule="auto" w:line="276"/>
      <w:jc w:val="center"/>
      <w:rPr>
        <w:rFonts w:cs="Aharoni"/>
        <w:b/>
        <w:b/>
        <w:color w:val="80808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360410</wp:posOffset>
          </wp:positionH>
          <wp:positionV relativeFrom="paragraph">
            <wp:posOffset>-191770</wp:posOffset>
          </wp:positionV>
          <wp:extent cx="1582420" cy="7715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/>
        <w:b/>
        <w:color w:val="808080"/>
      </w:rPr>
      <w:t>ESCOLA MUNICIPAL DE ENSINO FUNDAMENTAL “UNIÃO LARANJENSE”</w:t>
    </w:r>
  </w:p>
  <w:p>
    <w:pPr>
      <w:pStyle w:val="Normal"/>
      <w:spacing w:lineRule="auto" w:line="240" w:before="0" w:after="0"/>
      <w:jc w:val="center"/>
      <w:rPr>
        <w:rFonts w:eastAsia="Times New Roman" w:cs="Calibri"/>
        <w:b/>
        <w:b/>
        <w:i/>
        <w:i/>
        <w:color w:val="000000"/>
        <w:sz w:val="18"/>
        <w:lang w:eastAsia="pt-BR"/>
      </w:rPr>
    </w:pPr>
    <w:r>
      <w:rPr>
        <w:rFonts w:cs="Calibri"/>
        <w:b/>
        <w:color w:val="808080"/>
      </w:rPr>
      <w:t xml:space="preserve">      </w:t>
    </w:r>
    <w:r>
      <w:rPr>
        <w:rFonts w:eastAsia="Calibri" w:cs="Calibri"/>
        <w:b/>
        <w:i/>
        <w:color w:val="000000"/>
        <w:sz w:val="18"/>
        <w:lang w:eastAsia="pt-BR"/>
      </w:rPr>
      <w:t xml:space="preserve"> </w:t>
    </w:r>
    <w:r>
      <w:rPr>
        <w:rFonts w:eastAsia="Times New Roman" w:cs="Calibri"/>
        <w:b/>
        <w:i/>
        <w:color w:val="000000"/>
        <w:sz w:val="18"/>
        <w:lang w:eastAsia="pt-BR"/>
      </w:rPr>
      <w:t>“</w:t>
    </w:r>
    <w:r>
      <w:rPr>
        <w:rFonts w:eastAsia="Times New Roman" w:cs="Calibri"/>
        <w:b/>
        <w:i/>
        <w:color w:val="000000"/>
        <w:sz w:val="18"/>
        <w:lang w:eastAsia="pt-BR"/>
      </w:rPr>
      <w:t>O conhecimento em primeiro lugar”</w:t>
    </w:r>
    <w:r>
      <w:rPr>
        <w:rFonts w:cs="Aharoni"/>
        <w:b/>
        <w:color w:val="808080"/>
      </w:rPr>
      <w:t xml:space="preserve">                              </w:t>
    </w:r>
  </w:p>
  <w:p>
    <w:pPr>
      <w:pStyle w:val="Header"/>
      <w:pBdr/>
      <w:jc w:val="center"/>
      <w:rPr>
        <w:rFonts w:ascii="Arial" w:hAnsi="Arial" w:eastAsia="Times New Roman" w:cs="Arial"/>
        <w:b/>
        <w:b/>
        <w:i/>
        <w:i/>
        <w:color w:val="808080"/>
        <w:sz w:val="18"/>
        <w:szCs w:val="20"/>
        <w:lang w:val="en-US" w:eastAsia="en-US"/>
      </w:rPr>
    </w:pPr>
    <w:r>
      <w:rPr>
        <w:rFonts w:eastAsia="Times New Roman" w:cs="Arial" w:ascii="Arial" w:hAnsi="Arial"/>
        <w:b/>
        <w:i/>
        <w:color w:val="808080"/>
        <w:sz w:val="18"/>
        <w:szCs w:val="20"/>
        <w:lang w:val="en-US" w:eastAsia="en-US"/>
      </w:rPr>
    </w:r>
  </w:p>
  <w:p>
    <w:pPr>
      <w:pStyle w:val="Header"/>
      <w:pBdr/>
      <w:jc w:val="center"/>
      <w:rPr>
        <w:rFonts w:ascii="Arial" w:hAnsi="Arial" w:eastAsia="Times New Roman" w:cs="Arial"/>
        <w:b/>
        <w:b/>
        <w:color w:val="808080"/>
        <w:sz w:val="20"/>
        <w:szCs w:val="20"/>
        <w:lang w:val="en-US" w:eastAsia="en-US"/>
      </w:rPr>
    </w:pPr>
    <w:r>
      <w:rPr>
        <w:rFonts w:eastAsia="Times New Roman" w:cs="Arial" w:ascii="Arial" w:hAnsi="Arial"/>
        <w:b/>
        <w:color w:val="808080"/>
        <w:sz w:val="20"/>
        <w:szCs w:val="20"/>
        <w:lang w:val="en-US" w:eastAsia="en-US"/>
      </w:rPr>
    </w:r>
  </w:p>
  <w:p>
    <w:pPr>
      <w:pStyle w:val="Normal"/>
      <w:spacing w:lineRule="auto" w:line="240" w:before="0" w:after="0"/>
      <w:rPr>
        <w:rFonts w:eastAsia="Times New Roman" w:cs="Calibri"/>
        <w:color w:val="000000"/>
        <w:sz w:val="20"/>
        <w:lang w:eastAsia="pt-BR"/>
      </w:rPr>
    </w:pPr>
    <w:r>
      <w:rPr>
        <w:rFonts w:eastAsia="Times New Roman" w:cs="Calibri"/>
        <w:color w:val="000000"/>
        <w:sz w:val="20"/>
        <w:lang w:eastAsia="pt-BR"/>
      </w:rPr>
    </w:r>
  </w:p>
  <w:p>
    <w:pPr>
      <w:pStyle w:val="Normal"/>
      <w:spacing w:lineRule="auto" w:line="240" w:before="0" w:after="0"/>
      <w:rPr>
        <w:rFonts w:eastAsia="Times New Roman" w:cs="Calibri"/>
        <w:color w:val="000000"/>
        <w:lang w:eastAsia="pt-BR"/>
      </w:rPr>
    </w:pPr>
    <w:r>
      <w:rPr>
        <w:rFonts w:eastAsia="Times New Roman" w:cs="Calibri"/>
        <w:color w:val="000000"/>
        <w:lang w:eastAsia="pt-BR"/>
      </w:rPr>
    </w:r>
  </w:p>
  <w:p>
    <w:pPr>
      <w:pStyle w:val="Normal"/>
      <w:spacing w:lineRule="auto" w:line="240" w:before="0" w:after="0"/>
      <w:jc w:val="center"/>
      <w:rPr>
        <w:rFonts w:eastAsia="Times New Roman" w:cs="Calibri"/>
        <w:color w:val="000000"/>
        <w:lang w:eastAsia="pt-BR"/>
      </w:rPr>
    </w:pPr>
    <w:r>
      <w:rPr>
        <w:rFonts w:eastAsia="Times New Roman" w:cs="Calibri"/>
        <w:color w:val="000000"/>
        <w:lang w:eastAsia="pt-BR"/>
      </w:rPr>
    </w:r>
  </w:p>
  <w:p>
    <w:pPr>
      <w:pStyle w:val="Header"/>
      <w:rPr>
        <w:rFonts w:eastAsia="Times New Roman" w:cs="Calibri"/>
        <w:color w:val="000000"/>
        <w:lang w:eastAsia="pt-BR"/>
      </w:rPr>
    </w:pPr>
    <w:r>
      <w:rPr>
        <w:rFonts w:eastAsia="Times New Roman" w:cs="Calibri"/>
        <w:color w:val="00000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emEspaamentoChar">
    <w:name w:val="Sem Espaçamento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m10">
    <w:name w:val="tm10"/>
    <w:basedOn w:val="Fontepargpadro"/>
    <w:qFormat/>
    <w:rPr/>
  </w:style>
  <w:style w:type="character" w:styleId="Tm6">
    <w:name w:val="tm6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m15">
    <w:name w:val="tm15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je5zd">
    <w:name w:val="nje5zd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;Times New Roman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cs="Calibri"/>
      <w:lang w:val="pt-PT" w:bidi="pt-PT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40:00Z</dcterms:created>
  <dc:creator>User</dc:creator>
  <dc:description/>
  <cp:keywords/>
  <dc:language>en-US</dc:language>
  <cp:lastModifiedBy>w10</cp:lastModifiedBy>
  <cp:lastPrinted>2018-01-26T08:40:00Z</cp:lastPrinted>
  <dcterms:modified xsi:type="dcterms:W3CDTF">2022-04-29T19:58:00Z</dcterms:modified>
  <cp:revision>5</cp:revision>
  <dc:subject/>
  <dc:title/>
</cp:coreProperties>
</file>