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83280</wp:posOffset>
            </wp:positionH>
            <wp:positionV relativeFrom="paragraph">
              <wp:posOffset>108585</wp:posOffset>
            </wp:positionV>
            <wp:extent cx="833120" cy="9080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8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246" w:after="0"/>
              <w:ind w:left="2305" w:right="22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ISCIPLINA ELETIVA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3" w:before="1" w:after="0"/>
              <w:ind w:left="2305" w:right="2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05" w:right="22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rte da comunicação é compartilhar conhecimento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05" w:right="23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língua portuguesa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3" w:before="1" w:after="0"/>
              <w:ind w:left="2305" w:right="2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ES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Cassia da Silva (Arte)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Franciele Torezani (Língua Portuguesa)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ÊNCIAS GERAIS DA BASE</w:t>
            </w:r>
          </w:p>
        </w:tc>
      </w:tr>
      <w:tr>
        <w:trPr>
          <w:trHeight w:val="17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 01- Conhecimento;</w:t>
            </w:r>
          </w:p>
          <w:p>
            <w:pPr>
              <w:pStyle w:val="TableParagraph"/>
              <w:spacing w:lineRule="exact" w:line="27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 04 – Comunicação;</w:t>
            </w:r>
          </w:p>
          <w:p>
            <w:pPr>
              <w:pStyle w:val="TableParagraph"/>
              <w:spacing w:lineRule="exact" w:line="273"/>
              <w:rPr>
                <w:rFonts w:ascii="Arial" w:hAnsi="Arial" w:eastAsia="Times New Roman" w:cs="Arial"/>
                <w:color w:val="212529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</w:rPr>
              <w:t>CG 05 – Cultura</w:t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val="pt-BR" w:eastAsia="pt-BR"/>
              </w:rPr>
              <w:t xml:space="preserve"> digital;</w:t>
            </w:r>
          </w:p>
          <w:p>
            <w:pPr>
              <w:pStyle w:val="TableParagraph"/>
              <w:spacing w:lineRule="exact" w:line="273"/>
              <w:rPr>
                <w:rFonts w:ascii="Arial" w:hAnsi="Arial" w:eastAsia="Times New Roman" w:cs="Arial"/>
                <w:color w:val="212529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val="pt-BR" w:eastAsia="pt-BR"/>
              </w:rPr>
              <w:t>CG 07 – Argumentação;</w:t>
            </w:r>
          </w:p>
          <w:p>
            <w:pPr>
              <w:pStyle w:val="TableParagraph"/>
              <w:spacing w:lineRule="exact" w:line="273"/>
              <w:rPr>
                <w:rFonts w:ascii="Arial" w:hAnsi="Arial" w:eastAsia="Times New Roman" w:cs="Arial"/>
                <w:color w:val="212529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val="pt-BR" w:eastAsia="pt-BR"/>
              </w:rPr>
              <w:t>CG 08 – Autoconhecimento e autocuidado;</w:t>
            </w:r>
          </w:p>
          <w:p>
            <w:pPr>
              <w:pStyle w:val="TableParagraph"/>
              <w:spacing w:lineRule="exact" w:line="273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val="pt-BR" w:eastAsia="pt-BR"/>
              </w:rPr>
              <w:t>CG 10 – Responsabilidade e cidadania.</w:t>
            </w:r>
          </w:p>
          <w:p>
            <w:pPr>
              <w:pStyle w:val="TableParagraph"/>
              <w:spacing w:lineRule="exact" w:line="27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S INTEGRADORES</w:t>
            </w:r>
          </w:p>
        </w:tc>
      </w:tr>
      <w:tr>
        <w:trPr>
          <w:trHeight w:val="8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 11 – Educação financeira e fiscal;</w:t>
            </w:r>
          </w:p>
          <w:p>
            <w:pPr>
              <w:pStyle w:val="TableParagraph"/>
              <w:spacing w:lineRule="atLeast" w:line="2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 12 – Trabalho, ciência e tecnologia;</w:t>
            </w:r>
          </w:p>
          <w:p>
            <w:pPr>
              <w:pStyle w:val="TableParagraph"/>
              <w:spacing w:lineRule="atLeast" w:line="290"/>
              <w:rPr/>
            </w:pPr>
            <w:r>
              <w:rPr>
                <w:rFonts w:cs="Arial" w:ascii="Arial" w:hAnsi="Arial"/>
                <w:sz w:val="24"/>
              </w:rPr>
              <w:t>TI 15 – Ética e cidadania;</w:t>
            </w:r>
          </w:p>
          <w:p>
            <w:pPr>
              <w:pStyle w:val="TableParagraph"/>
              <w:spacing w:lineRule="atLeast" w:line="2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3" w:before="1" w:after="0"/>
              <w:ind w:left="2305" w:right="2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</w:t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 c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omunicação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se traduz em “Tornar comum”. É através do ato de se comunicar que os seres humanos podem expressar seus sentimentos, pensamentos, e obter respostas, ou seja, se relacionar com o meio em que vivem. Há alguns recursos importantes que uma pessoa utiliza para se comunicar, tais como gestos, sorrisos, cores, expressões faciais, olhares, sons e melodias, choro... até mesmo a respiração fora do ritmo natural de uma pessoa pode trazer diversos significados.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</w:tc>
      </w:tr>
      <w:tr>
        <w:trPr>
          <w:trHeight w:val="32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7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 Geral: </w:t>
            </w:r>
            <w:r>
              <w:rPr>
                <w:rFonts w:cs="Arial" w:ascii="Arial" w:hAnsi="Arial"/>
                <w:sz w:val="24"/>
              </w:rPr>
              <w:t>Realizar uma eletiva envolvendo a arte da comunicação onde os protagonistas possam desenvolver habilidades necessárias para a compreensão dos meios de comunicação de massa como difusor de conhecimento.</w:t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7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7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7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7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 Específico: </w:t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7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r protagonistas capazes de compreender que a comunicação existe para se propagar informações verdadeiras e claras, constituindo cidadãos consciêntes em seus atos.</w:t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73"/>
              <w:ind w:left="0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ocializar os indivíduos para que interajam e busquem formas de expressar suas ideias, conhecimentos e opiniões.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5"/>
              <w:ind w:left="2305" w:right="2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BILIDADES E COMPETÊNCIAS A SEREM DESENVOLVIDAS</w:t>
            </w:r>
          </w:p>
        </w:tc>
      </w:tr>
      <w:tr>
        <w:trPr>
          <w:trHeight w:val="17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296" w:before="1" w:after="0"/>
              <w:ind w:left="1548" w:right="93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Entre as habilidades e competências a serem desenvolvidas estão a importância de se manter atualizado e bem informado das informaçõe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296" w:before="1" w:after="0"/>
              <w:ind w:left="1548" w:right="93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rcer a curiosidade lendo e se inteirando das notícias que os envolve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296" w:before="1" w:after="0"/>
              <w:ind w:left="1548" w:right="93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er capacidade de saber quando se tem uma boa história que inspire, eduque e envolva o público.</w:t>
            </w:r>
          </w:p>
        </w:tc>
      </w:tr>
    </w:tbl>
    <w:p>
      <w:pPr>
        <w:sectPr>
          <w:type w:val="nextPage"/>
          <w:pgSz w:w="11906" w:h="16838"/>
          <w:pgMar w:left="620" w:right="5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07080</wp:posOffset>
            </wp:positionH>
            <wp:positionV relativeFrom="paragraph">
              <wp:posOffset>100965</wp:posOffset>
            </wp:positionV>
            <wp:extent cx="833120" cy="9080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417" w:right="3329" w:hanging="0"/>
        <w:jc w:val="center"/>
        <w:rPr/>
      </w:pPr>
      <w:r>
        <w:rPr/>
        <w:t xml:space="preserve"> </w:t>
      </w:r>
    </w:p>
    <w:p>
      <w:pPr>
        <w:pStyle w:val="TextBody"/>
        <w:ind w:left="3417" w:right="3329" w:hanging="0"/>
        <w:jc w:val="center"/>
        <w:rPr/>
      </w:pPr>
      <w:r>
        <w:rPr/>
      </w:r>
    </w:p>
    <w:p>
      <w:pPr>
        <w:pStyle w:val="TextBody"/>
        <w:ind w:left="3417" w:right="3329" w:hanging="0"/>
        <w:jc w:val="center"/>
        <w:rPr/>
      </w:pPr>
      <w:r>
        <w:rPr/>
      </w:r>
    </w:p>
    <w:p>
      <w:pPr>
        <w:pStyle w:val="TextBody"/>
        <w:ind w:left="3417" w:right="3329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2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napToGrid w:val="false"/>
              <w:spacing w:lineRule="exact" w:line="285"/>
              <w:ind w:left="8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3" w:before="1" w:after="0"/>
              <w:ind w:left="2305" w:right="2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</w:t>
            </w:r>
          </w:p>
        </w:tc>
      </w:tr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88"/>
              <w:ind w:left="8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 (interpretação de texto)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88"/>
              <w:ind w:left="816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rte (Linguagem corporal, processos criativos, dicção).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</w:t>
            </w:r>
          </w:p>
        </w:tc>
      </w:tr>
      <w:tr>
        <w:trPr>
          <w:trHeight w:val="23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cialmente tertúlia dialógica sobre o que é exaramente a eletiva “A arte da comunicação é compartilhar conhecimento”. Em seguida serão elaboradas dinâmicas para um bom relacionamento e convivência entre os alunos participantes. Depois serão compartilhadas experiências nas apresentações semanais com os colegas sobre a arte da comunicação e os meios tecnológicos, por meio de palestras com estudantes de cursos de comunicação. No final será elaborada a apresentação da montagem dos recursos tecnológicos.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 DIDÁTICOS NECESSÁRIOS</w:t>
            </w:r>
          </w:p>
        </w:tc>
      </w:tr>
      <w:tr>
        <w:trPr>
          <w:trHeight w:val="9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right="10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is de papelaria, computador, datashow, impressora, jornais e revistas.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TA PARA A CULMINÂNCIA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e teatro com recursos tecnológicos  elaborado pelos alunos.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 avaliação acontecerá ao longo da eletiva, por meio da observação em relação a participação e a interação dos estudantes durante as aulas teóricas e práticas na culminância</w:t>
            </w:r>
            <w:r>
              <w:rPr>
                <w:sz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2"/>
              <w:ind w:left="2305" w:right="2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S BIBLIOGRÁFICAS</w:t>
            </w:r>
          </w:p>
        </w:tc>
      </w:tr>
      <w:tr>
        <w:trPr>
          <w:trHeight w:val="18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61" w:after="0"/>
              <w:ind w:left="107" w:right="3002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NEVES, Roberto de Castro, Comunicação Empresarial Integrada. Ed Mauad,2009.</w:t>
            </w:r>
          </w:p>
          <w:p>
            <w:pPr>
              <w:pStyle w:val="TableParagraph"/>
              <w:spacing w:lineRule="auto" w:line="288" w:before="61" w:after="0"/>
              <w:ind w:left="107" w:right="3002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left="232" w:right="14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20" w:right="56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rlito;Arial" w:hAnsi="Carlito;Arial" w:eastAsia="Carlito;Arial" w:cs="Carlito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34:00Z</dcterms:created>
  <dc:creator>User</dc:creator>
  <dc:description/>
  <cp:keywords/>
  <dc:language>en-US</dc:language>
  <cp:lastModifiedBy>HP</cp:lastModifiedBy>
  <dcterms:modified xsi:type="dcterms:W3CDTF">2023-04-18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04T00:00:00Z</vt:filetime>
  </property>
</Properties>
</file>